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2/93</w:t>
        <w:br/>
        <w:t>SUPERINTENDENCIA ADMINISTRATIVA</w:t>
        <w:br/>
        <w:t>b.13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Mendoza/Buenos Aires), formulado</w:t>
        <w:br/>
        <w:t>oportunamente a Aerolíneas Argentinas (Sucursal Mendoza)</w:t>
        <w:br/>
        <w:t>por el señor Presidente del Tribunal Oral en lo Criminal</w:t>
        <w:br/>
        <w:t>Federal n° 1 de dicho asiento, doctor Carlos M. Pereyra</w:t>
        <w:br/>
        <w:t>González, con motivo de haber tenido que trasladarse a</w:t>
        <w:br/>
        <w:t>esta Capital el día 11 de agosto último con el objeto de</w:t>
        <w:br/>
        <w:t>realizar diversos trámites relacionados con el funciona-</w:t>
        <w:br/>
        <w:t>miento de dicho tribunal (confr. fs. 6 vta.), autorízase</w:t>
        <w:br/>
        <w:t>a la Subsecretaría de Administración a dar curso a la</w:t>
        <w:br/>
        <w:t>respectiva liquid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