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 24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 los</w:t>
        <w:br/>
        <w:t>alcances de la Resolución N° 734/95 referente a la contrata-</w:t>
        <w:br/>
        <w:t>ción de la señorita María Fernanda Márquez con una categoría</w:t>
        <w:br/>
        <w:t>presupuestaría equivalente al cargo de ayudante para desempe-</w:t>
        <w:br/>
        <w:t>ñarse en la Corte Suprema de Justicia -Vocalía del Dr.</w:t>
        <w:br/>
        <w:t>Bosser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