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    13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87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Full Copiers S.R.L." remite para su</w:t>
        <w:br/>
        <w:t>pago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0-00000235 por el servicio de man-</w:t>
        <w:br/>
        <w:t>tenimiento preventivo integral para diversas máquinas</w:t>
        <w:br/>
        <w:t>fotocopiadoras Sharp SF-7100, 7750, 7400, 7500, 7700 y</w:t>
        <w:br/>
        <w:t>8260, afectadas a distintos tribunales y organismos del</w:t>
        <w:br/>
        <w:t>Poder Judicial, durante el mes de mayo de 1993 y tenien-</w:t>
        <w:br/>
        <w:t>do en cuenta lo manifestado a fs. 22 por el Departamento</w:t>
        <w:br/>
        <w:t>de Liquidaciones (División Técnica) en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ntido que el</w:t>
        <w:br/>
        <w:t>presente gasto no 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Full Copiers S.R.L." la</w:t>
        <w:br/>
        <w:t>suma de PESOS DOS MIL QUINIENTOS SESENTA Y UNO CON SETEN-</w:t>
        <w:br/>
        <w:t>TA Y UN CENTAVOS ($ 2.561,71.-),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s y equi-</w:t>
        <w:br/>
        <w:t>pos" (05-17-3-3-3-1-1,3) del Presupuesto General de Gas-</w:t>
        <w:br/>
        <w:t>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