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  18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-dependiente del Ministro de Justicia de la Nación- la</w:t>
        <w:br/>
        <w:t>suscripción al Boletín Oficial para el año 1994, con des-</w:t>
        <w:br/>
        <w:t>tino a diversos tribunales y organismos del Poder Judi-</w:t>
        <w:br/>
        <w:t>cial de la Nación; y teniendo en cuenta lo establecido</w:t>
        <w:br/>
        <w:t>en el Artículo 56, Inciso 3o, Apartado i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" dependiente</w:t>
        <w:br/>
        <w:t>del Ministerio de Justicia de la Nación la suscripción</w:t>
        <w:br/>
        <w:t>de referencia, de acuerdo a su presupuesto obrante a fs.</w:t>
        <w:br/>
        <w:t>207 y por el importe total de PESOS CIENTO CUARENTA Y</w:t>
        <w:br/>
        <w:t>CINCO MIL QUINIENTOS NOVENTA Y CINCO ($ 145.595.-), pago</w:t>
        <w:br/>
        <w:t>anticipado según Decreto N°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Libros, revistas y otros elementos"</w:t>
        <w:br/>
        <w:t>(05-17-4-5-0-1-1.3}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