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50/03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existencia de pape! de rezago en el distrito electoral de la Capital Federal y conforme lo decidido por Resolución N° 137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Juzgado Nacional de Primera Instancia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1 de la Capital Federal a disponer del papel de rezago resultado de los actos eleccionarios del 24 de agosto y 14 de septiembre del año en curso, con cargo de rendir cuenta ante la Dirección de Administración Financiera dependiente del Consejo de la Magistratura de la Nación y destinado a cubrir erogaciones en materia elector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tome conocimiento la Administración General del Consejo de la Magistratura de la Nación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