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6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93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Obra Social del Poder Judi-</w:t>
        <w:br/>
        <w:t>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dith</w:t>
        <w:br/>
        <w:t>Rene Barbero que fue promovida, a la señorita MARIA LAURA</w:t>
        <w:br/>
        <w:t>GONZALEZ BULNES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435.250 -clase 197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s planillas de ingreso, ap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certifi-</w:t>
        <w:br/>
        <w:t>cados de reincidencia, títulos y exámenes de capacitación que</w:t>
        <w:br/>
        <w:t>serán agregados a los respectivos legajos personales,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