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31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rivada, a los efectos de contratar el mante-</w:t>
        <w:br/>
        <w:t>nimiento integral del ascensor instalado en el edificio</w:t>
        <w:br/>
        <w:t>sede del Juzgado Federal de Primera Instancia de Moró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2, durante el período comprendido entre el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fe-</w:t>
        <w:br/>
        <w:t>brero próximo y el 31 de diciembre de 1994; y teniendo</w:t>
        <w:br/>
        <w:t xml:space="preserve">en cuenta lo establecido en el Artículo 56, Inciso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19/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-que as-</w:t>
        <w:br/>
        <w:t>ciende a la suma aproximada de PESOS TRES MIL SETECIEN-</w:t>
        <w:br/>
        <w:t>TOS NOVENTA Y CINCO ($ 3.795.-)- de</w:t>
      </w:r>
      <w:r>
        <w:rPr>
          <w:rFonts w:ascii="Arial" w:hAnsi="Arial"/>
          <w:color w:val="auto"/>
          <w:sz w:val="20"/>
          <w:lang w:val="es-ES"/>
        </w:rPr>
        <w:t xml:space="preserve"> la</w:t>
      </w:r>
      <w:r>
        <w:rPr>
          <w:rFonts w:ascii="Arial" w:hAnsi="Arial"/>
          <w:color w:val="auto"/>
          <w:sz w:val="20"/>
          <w:lang w:val="es-ES_tradnl"/>
        </w:rPr>
        <w:t xml:space="preserve">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.815.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__1.980.-    a    la Cuenta    "Honorarios y retribu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rceros" (1-05-002-1-12-1220-230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