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834</w:t>
      </w:r>
      <w:r>
        <w:rPr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87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de septiembre de 1996.-</w:t>
        <w:br/>
      </w:r>
      <w:r>
        <w:rPr>
          <w:sz w:val="20"/>
          <w:lang w:val="es-ES_tradnl"/>
        </w:rPr>
        <w:t>Visto el expediente de Superintenden-</w:t>
        <w:br/>
        <w:t>cia Judicial n° 87/96 caratulado "Cámara Nacional Electoral</w:t>
        <w:br/>
        <w:t>- Avocación - Bonel de Saavedra Graciela Beatriz s/Aco. 1/96</w:t>
        <w:br/>
        <w:t>C.N.E.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la oficial de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, Graciela Beatriz Bonel de Saavedra, solicitó la</w:t>
        <w:br/>
        <w:t>avocación del Tribunal a fin de que se deje sin efecto la</w:t>
        <w:br/>
        <w:t>acordada n° 1/96 por la cual la Cámara Nacional Electoral</w:t>
        <w:br/>
        <w:t>designó como oficial mayor al Sr. Carlos Mayo, al sostener</w:t>
        <w:br/>
        <w:t>que tenía mejor derecho para ascender por encontrarse en el</w:t>
        <w:br/>
        <w:t>primer lugar del escalafón (fs. 71/72) y ocupar ese cargo en</w:t>
        <w:br/>
        <w:t>forma temporaria, razón por la cual consideró que se había</w:t>
        <w:br/>
        <w:t>violentado derechos adquiridos por ella, cuando debió haber</w:t>
        <w:br/>
        <w:t>sido confirmada o promovida definitivamente, en la categoría</w:t>
        <w:br/>
        <w:t>de oficial may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avocación de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ólo procede cuando existe una manifiesta extralimitación en</w:t>
        <w:br/>
        <w:t>el ejercicio de sus atribuciones por los tribunales de alzada</w:t>
        <w:br/>
        <w:t>o cuando razones de superintendencia general lo tornan conve-</w:t>
        <w:br/>
        <w:t>niente (Fallos 303:413; 304:1231 y 306:1620, entre otros), lo</w:t>
        <w:br/>
        <w:t>que no ocurre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en efecto, la promoción cues-</w:t>
        <w:br/>
        <w:t>tionada, según los antecedentes obrantes en estas actuacio-</w:t>
        <w:br/>
        <w:t>nes, se dispuso en un todo de acuerdo con lo que prescribe al</w:t>
        <w:br/>
        <w:t>respecto el reglamento de la jurisdicción -art.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inc. a- en</w:t>
        <w:br/>
        <w:t>el sentido de que podrán ser promovidos al cargo inmediato</w:t>
        <w:br/>
        <w:t>superior aquellos agentes que estén comprendidos entre los</w:t>
        <w:br/>
        <w:t>tres empleados con mayor puntuación, como lo fue el caso de</w:t>
        <w:br/>
        <w:t>Mayo, que ocupaba el segundo lugar con una puntuación idénti-</w:t>
        <w:br/>
        <w:t>ca a la de la peticio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, por último, esta Corte ti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to que nadie tiene un derecho adquirido a un cargo</w:t>
        <w:br/>
        <w:t>superior ni puede pretender "automáticamente" su designación,</w:t>
        <w:br/>
        <w:t>por el mero hecho de que esté vacante o lo haya desempeñado</w:t>
        <w:br/>
        <w:t>en forma interina (confr. resolución n° 353/92 expediente n°</w:t>
        <w:br/>
        <w:t>3951/91  -Superintendencia-  caratulado  "ABREVAYA, 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ébora s/AVOCACIÓN" y resolución n° 112 0/94 expediente n°</w:t>
        <w:br/>
        <w:t>680/93 -Superintendencia- caratulado "CRESPO MERELLO, Patri-</w:t>
        <w:br/>
        <w:t>cia s/ AVOCACIÓN"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plantea-</w:t>
        <w:br/>
        <w:t>da por la señora Graciela Beatriz Bonel de Saavedra, ofi-</w:t>
        <w:br/>
        <w:t>cial de la Secretaría Electoral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360</Characters>
  <CharactersWithSpaces>20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1:00Z</dcterms:modified>
  <cp:revision>3</cp:revision>
  <dc:subject/>
  <dc:title>RESOLUCIÓN N° 83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