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2335/9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06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cg17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/Santa Fe) y an-</w:t>
        <w:br/>
        <w:t>ticipo de viáticos por el término de dos (2) días, formu-</w:t>
        <w:br/>
        <w:t>lado precedentemente por la Secretaría Letrada de Infor-</w:t>
        <w:br/>
        <w:t>mática del Tribunal a favor de la Prosecretaria Adminis-</w:t>
        <w:br/>
        <w:t>trativa Ingeniera Adriana Marisa Waintal, con motivo de</w:t>
        <w:br/>
        <w:t>tener que trasladarse a la ciudad de Santa Fe con el ob-</w:t>
        <w:br/>
        <w:t>jeto de proceder a la implementación del Sistema Electo-</w:t>
        <w:br/>
        <w:t>ral del Distrito a partir de la generación del Padrón</w:t>
        <w:br/>
        <w:t>Provisorio para las próximas elecciones nacionales de</w:t>
        <w:br/>
        <w:t>mayo de 1995, autorizase a la Subsecretaría de Adminis-</w:t>
        <w:br/>
        <w:t>tración a dar trámite favorable a la solicitud en la for-</w:t>
        <w:br/>
        <w:t>ma requerida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