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60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0-1857/93</w:t>
        <w:br/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 Lo dispuesto en la Acordada 24/97 y en el</w:t>
        <w:br/>
        <w:t>artículo 46 de la ley 24.93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35/96,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encomendó al señor Administrador General y a un secre-</w:t>
        <w:br/>
        <w:t>tario del Tribunal, la realización de gestiones con represen-</w:t>
        <w:br/>
        <w:t>tantes del Poder Ejecutivo Nacional tendientes a lograr una</w:t>
        <w:br/>
        <w:t>solución global a la situación planteada a raíz del pronun-</w:t>
        <w:br/>
        <w:t>ciamiento de la Cámara Nacional de Apelaciones en lo Conten-</w:t>
        <w:br/>
        <w:t>cioso Administrativo Federal en la causa "Erlich Moreno,</w:t>
        <w:br/>
        <w:t>Felipe Guillermo y otros c/ Estado Nacional -Corte Suprema</w:t>
        <w:br/>
        <w:t>de Justicia de la Nación- s/ empleo público" respecto de la</w:t>
        <w:br/>
        <w:t>determinación del carácter remunerativo y bonificable del</w:t>
        <w:br/>
        <w:t>suplemento creado por la acordada 56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mencion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 término tuvo como fin resguardar los principios de</w:t>
        <w:br/>
        <w:t>equidad e igualdad, que podían verse afectados respecto de</w:t>
        <w:br/>
        <w:t>aquellos magistrados y funcionarios que por diversas razones</w:t>
        <w:br/>
        <w:t>no promovieron pleitos con base en la acordada 56/91 y que</w:t>
        <w:br/>
        <w:t>"por ello se hallarían en una situación de notoria desigual-</w:t>
        <w:br/>
        <w:t>dad frente a aquellos que han provocado decisiones jurisdi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es" (ac.35/96}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4 de febrero de 1998, el Tribunal</w:t>
        <w:br/>
        <w:t>dictó la resolución 279/98, mediante la que se instruyó al</w:t>
        <w:br/>
        <w:t>Ministerio de Justicia de la Nación a allanarse a las deman-</w:t>
        <w:br/>
        <w:t>das que persigan el reconocimiento del carácter remunerativo</w:t>
        <w:br/>
        <w:t>y bonificable del adicional instituido por la acordada</w:t>
        <w:br/>
        <w:t>56/91, "-salvo los casos en los que correspondiera articular</w:t>
        <w:br/>
        <w:t>la defensa de prescripción-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un nuevo examen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ión, a la luz de lo dispuesto por la acordada 24/97</w:t>
        <w:br/>
        <w:t>-que fija el presupuesto de gastos del Poder Judicial de la</w:t>
        <w:br/>
        <w:t>Nación para el ejercicio año 199 8- y por la ley 24.938</w:t>
        <w:br/>
        <w:t>-presupuesto general de la Administración nacional para el</w:t>
        <w:br/>
        <w:t>ejercicio 19 9 8- hace necesario rever la excepción al allana-</w:t>
        <w:br/>
        <w:t>miento establecida en la resolución 279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llo  es  así  pues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sición de la defensa de prescripción resultaría inoficio-</w:t>
        <w:br/>
        <w:t>sa frente a lo dispuesto por la acordada 24/97 mediante la</w:t>
        <w:br/>
        <w:t>que se incluyó en el presupuesto de gastos para este Poder</w:t>
        <w:br/>
        <w:t>el "monto retroactivo del adicional dispuesto por acordada</w:t>
        <w:br/>
        <w:t>n° 56/91" y lo establecido en el art. 46 párrafo tercero de</w:t>
        <w:br/>
        <w:t>la ley 24.938 por el que se incluye en la jurisdicción 05</w:t>
        <w:br/>
        <w:t>-Corte Suprema de Justicia de la Nación- el monto equivalen-</w:t>
        <w:br/>
        <w:t>te al 20% del "total de la deuda originada en el cumplimien-</w:t>
        <w:br/>
        <w:t>to de las acordadas de la Corte Suprema de Justicia de la</w:t>
        <w:br/>
        <w:t>Nación 56 del 8/11/91, 71 del 8/10/93 y 35 del 13/6/96",</w:t>
        <w:br/>
        <w:t>dejándose establecido además que "el saldo hasta la cancela-</w:t>
        <w:br/>
        <w:t>ción total de la deuda emergente de dichas acordadas será</w:t>
        <w:br/>
        <w:t>incluido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60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10-1857/93</w:t>
        <w:br/>
      </w:r>
      <w:r>
        <w:rPr>
          <w:rFonts w:ascii="Arial" w:hAnsi="Arial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presupuestos de los ejercicios de 1999 a 2001 en sumas</w:t>
        <w:br/>
        <w:t>equivalentes a la prevista en el presente ejercic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Hacer extensiva la ins-</w:t>
        <w:br/>
        <w:t>trucción contenida en el punt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Res. 279/98 a los</w:t>
        <w:br/>
        <w:t>casos en los que correspondiera articular la defensa de</w:t>
        <w:br/>
        <w:t>prescri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</w:t>
        <w:br/>
        <w:t xml:space="preserve">y archívese.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º 160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</w:t>
      </w:r>
      <w:r>
        <w:rPr>
          <w:rFonts w:ascii="Courier New" w:hAnsi="Courier New"/>
          <w:sz w:val="20"/>
        </w:rPr>
        <w:t xml:space="preserve"> Nº 10-185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T0 DEL SEÑOR MINISTRO DOCTOR DON ADOLFO ROBERTO VAZQUEZ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as  razones  expuestas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ces del Tribunal en la presente resolución -que comparto</w:t>
        <w:br/>
        <w:t>integramente-, entiendo oportuno añadir que en la Acordada</w:t>
        <w:br/>
        <w:t>24/97 ya se había destacado la necesidad de evitar un mayor</w:t>
        <w:br/>
        <w:t>desgaste jurisdiccional y la generación de costas como</w:t>
        <w:br/>
        <w:t>consecuencia de los pleitos referentes al monto retroactivo</w:t>
        <w:br/>
        <w:t>del adicional previsto en la Acordada 56/91, reconocido</w:t>
        <w:br/>
        <w:t>mediante la Acordada 35/96. Tal desgaste y las costas consi-</w:t>
        <w:br/>
        <w:t>guientes a cargo del erario, coadyuvan a formular la instruc-</w:t>
        <w:br/>
        <w:t>ción que por este acto se resuelve respecto de cuestiones</w:t>
        <w:br/>
        <w:t>que, como el rechazo de la prescripción de las acciones</w:t>
        <w:br/>
        <w:t>frente a las acordadas citadas, son susceptibles de provoc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Hacer  extensiva  la 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nida en el punto 1°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9/9 8 a los</w:t>
        <w:br/>
        <w:t>casos en los que correspondiera articular la defensa de</w:t>
        <w:br/>
        <w:t>prescri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archíve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185</Characters>
  <CharactersWithSpaces>35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ON  Nº 160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