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9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01/93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97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cuatro (4) días y gastos de</w:t>
        <w:br/>
        <w:t>combustible (Decreto 1343/74 -Artículo 5°, Apartado I,</w:t>
        <w:br/>
        <w:t>Inciso g), formulado a fs. 3/4 por la señora Secretaria</w:t>
        <w:br/>
        <w:t>Letrada de Informática del Tribunal, doctora Elena M.</w:t>
        <w:br/>
        <w:t>Campanella de Rizzi, a favor del señor Prosecretario Ad-</w:t>
        <w:br/>
        <w:t>ministrativo Lic. Miguel Angel Caffaro y de la Escribien-</w:t>
        <w:br/>
        <w:t>te Auxiliar señorita Ana María Bagatti, con motivo de</w:t>
        <w:br/>
        <w:t>tener que trasladarse ambos a las ciudades de Mar del</w:t>
        <w:br/>
        <w:t>Plata y Bahía Blanca (Provincia de Buenos Aires) a fin</w:t>
        <w:br/>
        <w:t>de brindar cursos de capacitación informática en las Cá-</w:t>
        <w:br/>
        <w:t>maras Federales de Apelaciones de dichos asientos, los</w:t>
        <w:br/>
        <w:t>cuales fueron oportunamente requeridos (confr. notas</w:t>
        <w:br/>
        <w:t>obrantes a fs. 1/2), autorízase a la Subsecretaría de</w:t>
        <w:br/>
        <w:t>Adminis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