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3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1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la firma "Push S.R.L." remite para su pago la factu-</w:t>
        <w:br/>
        <w:t>ra N</w:t>
      </w:r>
      <w:r>
        <w:rPr>
          <w:rFonts w:eastAsia="Arial" w:ascii="Arial" w:hAnsi="Arial"/>
          <w:color w:val="auto"/>
          <w:sz w:val="20"/>
          <w:lang w:val="es-ES_tradnl"/>
        </w:rPr>
        <w:t>° 004801 referida a la locación -por el mes de mayo</w:t>
        <w:br/>
        <w:t>último- de tres (3) equipos fotocopiadores instalados en</w:t>
        <w:br/>
        <w:t>este Tribunal; y teniendo en cuenta lo informado a fs. 4</w:t>
        <w:br/>
        <w:t>por la Subsecretaría de Administración (Departamento de</w:t>
        <w:br/>
        <w:t>Contaduría) en el sentido de que el presente gasto no se</w:t>
        <w:br/>
        <w:t>encuentra amparado en la Orden de Compra n° 225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PUSH</w:t>
        <w:br/>
        <w:t>S.R.L." la suma de AUSTRALES TREINTA MIL SEISCIENTOS CIN-</w:t>
        <w:br/>
        <w:t>CUENTA Y CUATRO CON NOVENTA Y SEIS CENTAVOS //////</w:t>
        <w:br/>
        <w:t>($A 30.654,96) -$A 4.200.- en concepto de facturación bási-</w:t>
        <w:br/>
        <w:t>ca y $A 26.454,96 por actualización- en razón de las cir-</w:t>
        <w:br/>
        <w:t>cunstancias expuesta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>ame/b.m 0013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