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2/94 referente a la</w:t>
        <w:br/>
        <w:t>designación de un "suplente" con categoría de auxiliar de</w:t>
        <w:br/>
        <w:t>servicio hasta el 2 de agosto de 19 94, para desempeñarse en</w:t>
        <w:br/>
        <w:t xml:space="preserve">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ese Tribunal en reemplazo del señor Francis-</w:t>
        <w:br/>
        <w:t>co Borda quien se encuentra con 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porario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Hágase saber al agente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rda con la suficiente  ant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lo dispuesto  en  los</w:t>
        <w:br/>
        <w:t>arts. 23 y 27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