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5/9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Expte.     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      de                agosto        de   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-haberes-</w:t>
        <w:br/>
        <w:t>Bonificación adicional por título- Raggio Patricia Rosario</w:t>
        <w:br/>
        <w:t>(secretaria privada)", y</w:t>
        <w:br/>
        <w:t>CONSIDERANDQ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 -secretaria privada-</w:t>
        <w:br/>
        <w:t>Patricia Rosario Raggio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</w:t>
        <w:br/>
        <w:t>Nacional en lo Criminal y Correccional Federal N° 7, solicita</w:t>
        <w:br/>
        <w:t>que se le abone el adicional por los títulos de licenciada y</w:t>
        <w:br/>
        <w:t>profesora de letras que posee -fs. 1/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citado juzgado elev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efectuado por la agente para que se "lo tenga en</w:t>
        <w:br/>
        <w:t>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-fs.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no puede sostenerse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ocimientos adquiridos por la peticionante sean de</w:t>
        <w:br/>
        <w:t>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función que realiza y, en consecuencia, no</w:t>
        <w:br/>
        <w:t>corresponde hacer lugar a lo solicitado por no encontrarse</w:t>
        <w:br/>
        <w:t>cumplidos los requisitos exigidos por la acordada 3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    lugar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  hágase      saber           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