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0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subsisten i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</w:t>
        <w:br/>
        <w:t>extras en la Secretaría de Superintendencia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</w:t>
        <w:br/>
        <w:t>la auxiliar administrativa, señorita Lorena De Rose de la</w:t>
        <w:br/>
        <w:t>Secretaría de Superintendencia Judicial -Mesa de Entradas-</w:t>
        <w:br/>
        <w:t xml:space="preserve">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al 31 de</w:t>
        <w:br/>
        <w:t>diciembre de 1993, hasta un máximo de 3 horas por agente y</w:t>
        <w:br/>
        <w:t>en días hábiles, con exclusión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ejercicio financi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