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repuestos de refrigeración -para cubrir las nece-</w:t>
        <w:br/>
        <w:t>sidades del año en curso- con destino a la Prosecre-</w:t>
        <w:br/>
        <w:t>tar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Producción; y teniendo en cuenta lo establecido</w:t>
        <w:br/>
        <w:t>en el Arti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SIETE</w:t>
        <w:br/>
        <w:t>MIL NOVENTA Y UNO ($ 37.091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  80.-    a la Cuenta "Art</w:t>
      </w:r>
      <w:r>
        <w:rPr>
          <w:rFonts w:eastAsia="Arial" w:ascii="Arial" w:hAnsi="Arial"/>
          <w:color w:val="auto"/>
          <w:sz w:val="20"/>
          <w:lang w:val="es-ES_tradnl"/>
        </w:rPr>
        <w:t>ículos de caucho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-3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061.-    a la Cuenta "Otros NEP" (05-17-2-7-9-1-1.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5.950.-    a la Cuenta "Otros NEP" (05-17-2-9-9-1-1.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