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647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</w:t>
      </w:r>
      <w:r>
        <w:rPr>
          <w:rFonts w:ascii="Times New Roman" w:hAnsi="Times New Roman"/>
          <w:color w:val="auto"/>
          <w:sz w:val="20"/>
          <w:lang w:val="es-ES"/>
        </w:rPr>
        <w:t xml:space="preserve"> mayo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reconocimiento del gasto incurri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Ceremonial del Tribunal con motivo de la distribución de correspondencia,</w:t>
        <w:br/>
        <w:t>que se realizó en oportunidad de celebrarse la ceremonia de Juramento de</w:t>
        <w:br/>
        <w:t>los miembros del Jurado de Enjuiciamient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eremonial agrega a foj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de las presentes actuaciones, la factura presentada por la firma</w:t>
        <w:br/>
        <w:t>Transportes Andreani S.A., por el monto total de pesos un mil quinientos</w:t>
        <w:br/>
        <w:t>ochenta y siete con vein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centavos ($1.587,21.-), debidamente</w:t>
        <w:br/>
        <w:t>conform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ojas 6, const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onal con cargo a las partidas presupuestarias del corriente ejercicio</w:t>
        <w:br/>
        <w:t>financiero, realizada por el Departamento de Contabilidad y Presupuesto</w:t>
        <w:br/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virtud de las facultades conferi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Autorizar a la Dirección de Administración a</w:t>
        <w:br/>
        <w:t>liquidar y abonar la factura de Transportes Andreani S.A. por el monto</w:t>
        <w:br/>
        <w:t>total de pesos un mil quinientos ochenta y siete con veintiún centavos</w:t>
        <w:br/>
        <w:t>($1.587,21.-) que obra a fojas 2 de esta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*)      Imputar      el      presente      gasto      a      la      partida</w:t>
        <w:br/>
        <w:t>pertinente consignada a fojas 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, para la prosecución</w:t>
        <w:br/>
        <w:t>del trám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