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48/92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 N°15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angot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niendo en cuenta la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1/92 y lo proveí-</w:t>
        <w:br/>
        <w:t>do a fs.19 con fecha 21 de may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sept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- los alcances de la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92 referente a la</w:t>
        <w:br/>
        <w:t>concesión de licencia con el 50% de sus haberes del</w:t>
        <w:br/>
        <w:t>prosecretario administrativo -Oficial de Justicia- de la</w:t>
        <w:br/>
        <w:t>Subdirección de Mandamientos para la. Justicia Nacional,</w:t>
        <w:br/>
        <w:t>señor    Carlos    Alberto Varangot    (art.    23 inc.    b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