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 110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624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 de 1977.-</w:t>
        <w:br/>
        <w:t>S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  <w:br/>
        <w:t>Nacional de Apelaciones en lo Civil de la Capital y te-/</w:t>
        <w:br/>
        <w:t>niendo en cuenta lo Informado precedentemente por la Pro</w:t>
        <w:br/>
        <w:t>secretaría del Tribunal, hágase saber a dicha Cámara que</w:t>
        <w:br/>
        <w:t>el parque automotor de esta Corte Suprema no cuenta en /</w:t>
        <w:br/>
        <w:t>estos momentos con unidades disponibles que permitan pro</w:t>
        <w:br/>
        <w:t>veer    el vehículo    requerido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