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30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5    de abril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s.l7 de la ley 16.432, 23 de la ley    17,928 y</w:t>
        <w:br/>
        <w:t>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transferencia del carg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de servicio -chofer-, con su actual titular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  <w:br/>
        <w:t>Anselmo Rojas Celles, de la Corte Suprema de Justicia, a la</w:t>
        <w:br/>
        <w:t>Procuración Gener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