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2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el certificado adjunt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 la doctora Elsa Aur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al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l Tribunal Oral en lo Criminal</w:t>
        <w:br/>
        <w:t>N° 17 de la Capital Federal, licencia con goce de sueldo a</w:t>
        <w:br/>
        <w:t>partir del 20 de mayo y por el término de 5 días en virtud de</w:t>
        <w:br/>
        <w:t>lo dispuesto en el art.22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