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2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</w:t>
      </w:r>
      <w:r>
        <w:rPr>
          <w:rFonts w:ascii="Times New Roman" w:hAnsi="Times New Roman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-</w:t>
        <w:br/>
        <w:t>do 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</w:t>
        <w:br/>
        <w:t>a partir del 3 de agosto de 1996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año, a</w:t>
        <w:br/>
        <w:t>la escribiente de la Cámara 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Julieta Moré (art.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