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/83                                            EXPTE. N° 372/83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80/82 d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e tramita la con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65/83, a los efectos de lograr la provisión de</w:t>
        <w:br/>
        <w:t>un sello numerador automático para la Prosecretaría de la Corte Su-</w:t>
        <w:br/>
        <w:t>prema de 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ajusta a las disposiciones</w:t>
        <w:br/>
        <w:t>legales vigentes, habiéndose expedido respecto de las ofertas pre-</w:t>
        <w:br/>
        <w:t>sentadas la Comisión de Preadjudicaciones a fs.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 la /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65/83 la que se</w:t>
        <w:br/>
        <w:t>adjudica a la firma "SELLOS DE GOMA Y GRABADOS CONTINENTAL S.A.C.</w:t>
        <w:br/>
        <w:t>I.", por la provisión del renglón N°l -por menor precio- de acuer-</w:t>
        <w:br/>
        <w:t>do a su presupuesto de fs. 8/9 y por el importe total de SEIS MI_</w:t>
        <w:br/>
        <w:t>LLONES NOVECIENTOS TRES MIL TRESCIENTOS SESENTA ($ 6.903.360.-},/</w:t>
        <w:br/>
        <w:t>Dto. 2% p.p. 1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"Máquinas y</w:t>
        <w:br/>
        <w:t>Equipos de Oficina" (1-05-002-4-41-4120-302) del Presupuesto Gene-</w:t>
        <w:br/>
        <w:t>ral 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partamento, a</w:t>
        <w:br/>
        <w:t xml:space="preserve">sus 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