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4</w:t>
      </w:r>
      <w:r>
        <w:rPr>
          <w:sz w:val="20"/>
          <w:lang w:val="es-ES_tradnl"/>
        </w:rPr>
        <w:t>6  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f.6 </w:t>
      </w:r>
      <w:r>
        <w:rPr>
          <w:sz w:val="20"/>
          <w:lang w:val="en-US"/>
        </w:rPr>
        <w:t>Exp.N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4.669/75 - SUPERINTEN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 254.270/79 de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tninistración, relacionado con la locación</w:t>
        <w:br/>
        <w:t>del inmueble de la calle Almirante Brown N° 1848 de la ciudad /</w:t>
        <w:br/>
        <w:t>de Mar del Plata (Buenos Aires), ocupado por el Juzgado Federal</w:t>
        <w:br/>
        <w:t>de 1ra. Instancia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los propietarios proponen las co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ones para la prórroga del último contrato de locación, sin</w:t>
        <w:br/>
        <w:t>perjuicio de dejar nuevamente establecido su deseo de que dicho</w:t>
        <w:br/>
        <w:t>inmueble les sea restituído al término de este nuevo período, /</w:t>
        <w:br/>
        <w:t>para ser utilizado como vivienda personal de los locad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hasta tanto se concreten los trámites ten</w:t>
      </w:r>
      <w:r>
        <w:rPr>
          <w:sz w:val="20"/>
        </w:rPr>
        <w:t>-</w:t>
        <w:br/>
      </w:r>
      <w:r>
        <w:rPr>
          <w:sz w:val="20"/>
          <w:lang w:val="es-ES_tradnl"/>
        </w:rPr>
        <w:t>dientes a lograr la locación o adquisición de un edificio para</w:t>
        <w:br/>
        <w:t>alegar los tribunales federales de Mar del Plata, resulta necesa</w:t>
      </w:r>
      <w:r>
        <w:rPr>
          <w:sz w:val="20"/>
        </w:rPr>
        <w:t>-</w:t>
        <w:br/>
      </w:r>
      <w:r>
        <w:rPr>
          <w:sz w:val="20"/>
          <w:lang w:val="es-ES_tradnl"/>
        </w:rPr>
        <w:t>rio continuar con el alquiler del inmueble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esoluciones Nros. 570 y 577 dictadas por esta Corte Suprema</w:t>
        <w:br/>
        <w:t>con fechas 27 de julio y 2 de agosto de 1976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titular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 Instancia de Mar del Plata (Buenos Aires),   a suscri-</w:t>
        <w:br/>
        <w:t>bir -"ad referendum"- un convenio de  prórroga de locación del in</w:t>
      </w:r>
      <w:r>
        <w:rPr>
          <w:sz w:val="20"/>
        </w:rPr>
        <w:t>-</w:t>
        <w:br/>
      </w:r>
      <w:r>
        <w:rPr>
          <w:sz w:val="20"/>
          <w:lang w:val="es-ES_tradnl"/>
        </w:rPr>
        <w:t>mueble de la calle Almirante Brown n° 1848 de  dicha ciudad,  ocu-</w:t>
        <w:br/>
        <w:t>pado por el Juzgado Federal de 1ra.   Instancia del asiento,   por</w:t>
        <w:br/>
        <w:t>el término de un (1) año,  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de 1979,   so-</w:t>
        <w:br/>
        <w:t>br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base de la variación experimentada por los  precios mayo</w:t>
      </w:r>
      <w:r>
        <w:rPr>
          <w:sz w:val="20"/>
        </w:rPr>
        <w:t>-</w:t>
        <w:br/>
      </w:r>
      <w:r>
        <w:rPr>
          <w:sz w:val="20"/>
          <w:lang w:val="es-ES_tradnl"/>
        </w:rPr>
        <w:t>ristas no agropecuarios  durante el trimestre anterior y de a-/</w:t>
        <w:br/>
        <w:t>cuerdo a los índices oficiales proporcionados por el Instituto</w:t>
        <w:br/>
        <w:t>Nacional de Estadística y Censos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ción procede-</w:t>
        <w:br/>
        <w:t>rá a confeccionar, con arreglo a las disposiciones vigentes</w:t>
        <w:br/>
        <w:t>en la materia, el proyecto de conveni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dentemente d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esto deberá imputarse a la partida pertinente del Presu-/</w:t>
        <w:br/>
        <w:t>puesto General de Gastos para el Ejercicio Financiero del 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-</w:t>
        <w:br/>
        <w:t>cretaría, a sus efectos. Dése intervención al Registro de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5</Characters>
  <CharactersWithSpaces>19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46  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