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 7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diciembre del año mil no-</w:t>
        <w:br/>
        <w:t>vecientos noventa, reunidos en la Sala de Acuerdos del Tribunal, el</w:t>
        <w:br/>
        <w:t>señor Presidente Doctor Ricardo Levene (h), el señor Vicepresidente</w:t>
        <w:br/>
        <w:t>Doctor Mariano Augusto Cavagna Martinez y los señores jueces doctores</w:t>
        <w:br/>
        <w:t>Carlos S. Fayt, Augusto C. Belluscio, Enrique S. Petracchi, Rodolfo /</w:t>
        <w:br/>
        <w:t>C. Barra, Julio S. Nazareno, Julio Oyahanrte y Eduardo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artir de la acordada 37/86 est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hizo lugar a lo solicitado por algunos jueces con competencia en a-</w:t>
        <w:br/>
        <w:t>suntos de familia, al exceptuarlos de cumplir con lo dispuesto por el</w:t>
        <w:br/>
        <w:t>art. 129 del R.J.N., y permitir la actuación del equipo de asistentes</w:t>
        <w:br/>
        <w:t>sociales designado por cada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ctualmente, existen present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que se solicitan: a) integrar el equipo de trabajo interdisci-</w:t>
        <w:br/>
        <w:t>plinario con licenciadas en psicología; b) aumentar el número de asis-</w:t>
        <w:br/>
        <w:t>tentes sociales existentes en .cada juzgado; y</w:t>
      </w:r>
      <w:r>
        <w:rPr>
          <w:rFonts w:ascii="Courier New" w:hAnsi="Courier New"/>
          <w:sz w:val="20"/>
        </w:rPr>
        <w:t xml:space="preserve"> c)</w:t>
      </w:r>
      <w:r>
        <w:rPr>
          <w:rFonts w:ascii="Courier New" w:hAnsi="Courier New"/>
          <w:sz w:val="20"/>
          <w:lang w:val="es-ES_tradnl"/>
        </w:rPr>
        <w:t xml:space="preserve"> jerarquizar la catego</w:t>
        <w:br/>
        <w:t>ría escalafonaria de éstos últi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carácter previo, es menester c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 como funciona actualmente el sistema de trabajo propuesto por di-</w:t>
        <w:br/>
        <w:t>chos magistrado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ir una comisión integrada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Claudio M. Kiper -Secretario de Superintendencia Judicial-, la Dra</w:t>
        <w:br/>
        <w:t>Alicia S. Mariani -Secretaria Letrada-, y por el Dr. Adolfo Bagnasco /</w:t>
        <w:br/>
        <w:t>-Prosecretario Letrado-, a fin de que evalúen e informen a esta Corte,</w:t>
        <w:br/>
        <w:t>previa constitución en algunos de los juzgados correspondientes, acer-</w:t>
        <w:br/>
        <w:t>ca del funcionamiento del equipo interdisciplinario que actualmente de</w:t>
        <w:br/>
        <w:t>sarrolla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rique Santiago Patracch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odolfo C. Bar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ulio César Oyhana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ulio S. Nazare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laudio Marcelo Ki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duardo Moliné O'Connn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(firma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 7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