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201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    de   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tas presentes actuaciones por las que el Cuerpo de Peritos</w:t>
        <w:br/>
        <w:t>Contadores Oficiales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 diversos</w:t>
        <w:br/>
        <w:t>gastos con motivo de la mudanza al anexo de dicho cuerpo ubicado en la calle Tucumán</w:t>
        <w:br/>
        <w:t>1393-1er. Piso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a      fs.      1      obra      la      solicitud      efectuada      por    el      organ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6 obran comprobantes debidamente conformados por</w:t>
        <w:br/>
        <w:t>el Decanato de dicho Cuerpo, los cuales fueron evaluados por el Departamento de</w:t>
        <w:br/>
        <w:t>Contabilidad y Presupuesto no encontrando objeciones a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manifestado a fs. 8 por la Direcci</w:t>
      </w:r>
      <w:r>
        <w:rPr>
          <w:rFonts w:eastAsia="Arial" w:ascii="Arial" w:hAnsi="Arial"/>
          <w:color w:val="auto"/>
          <w:sz w:val="20"/>
          <w:lang w:val="es-ES_tradnl"/>
        </w:rPr>
        <w:t>ón Pericial</w:t>
        <w:br/>
        <w:t>esas erogaciones no son posibles de ser atendidas con los gastos de funcionamiento</w:t>
        <w:br/>
        <w:t>asignados a esa dependencia, por lo cual corresponde reconocer y reintegrar su</w:t>
        <w:br/>
        <w:t>cantidad la suma de pesos novecientos treinta con nueve centavos ($ 930,09.-); como</w:t>
        <w:br/>
        <w:t>asi también por las características y monto de los trabajos resulta conveniente el</w:t>
        <w:br/>
        <w:t>otorgamiento de una partida especial con cargo de rendir cuenta documentada de su</w:t>
        <w:br/>
        <w:t>inversión por la suma de pesos ochocientos sesenta y nueve con noventa y un centavos</w:t>
        <w:br/>
        <w:t>($ 869,91.-), a los efectos de afrontar otras erogaciones para la instalación de las nuev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nistración a liquidar y abonar el</w:t>
        <w:br/>
        <w:t>importe de pesos novecientos treinta con nueve centavos ($ 930,09.-) a la Dirección</w:t>
        <w:br/>
        <w:t>Pericial con destino a reintegrar los gastos efectuados por el Cuerpo de Per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Hacer saber a ese Cuerpo que en e! futuro deberá abstenerse</w:t>
        <w:br/>
        <w:t>de realizar erogaciones sin el consentimiento previo de la autoridad compet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otorgar a la</w:t>
        <w:br/>
        <w:t>Dirección Pericial una partida especial con destino a la instalación del Cuerpo de Peritos</w:t>
        <w:br/>
        <w:t>Contadores Oficiales por la suma de pesos ochocientos sesenta y nueve con noventa y</w:t>
        <w:br/>
        <w:t>un centavos ($ 869,91.-)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 ) Las adquisiciones deber</w:t>
      </w:r>
      <w:r>
        <w:rPr>
          <w:rFonts w:eastAsia="Arial" w:ascii="Arial" w:hAnsi="Arial"/>
          <w:color w:val="auto"/>
          <w:sz w:val="20"/>
          <w:lang w:val="es-ES_tradnl"/>
        </w:rPr>
        <w:t>án ajustarse a lo establecido por el</w:t>
        <w:br/>
        <w:t>articulo 56, inciso 3º, apartado a) de la Ley de Contabilidad y el artículo 62 de la misma,</w:t>
        <w:br/>
        <w:t>en su inciso 10° incorporado mediante Decreto Reglamentario nº 5720/72; resultando</w:t>
        <w:br/>
        <w:t>imprescindible que los presupuestos que se soliciten se refieran a productos similares en</w:t>
        <w:br/>
        <w:t>su cantidad, calidad y características particulares, que se requieran en la misma fecha y</w:t>
        <w:br/>
        <w:t>se preserve la identidad de cada oferta hasta el momento de su incorporación al</w:t>
        <w:br/>
        <w:t>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 1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