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.2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as concesiones</w:t>
        <w:br/>
        <w:t>de licencias obrantes a fs.4 y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a 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eldo otorg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Comercial, al titular del Juzgado Nacional de Primera Instan-</w:t>
        <w:br/>
        <w:t>cia en lo Comercial N° 10, doctor Mario Jorge Tamburrino</w:t>
        <w:br/>
        <w:t>Seguí, a partir del 5 de noviembre de 1996 y hasta tanto el</w:t>
        <w:br/>
        <w:t>Poder Ejecutivo Nacional provea decisión con relación a la</w:t>
        <w:br/>
        <w:t xml:space="preserve">renuncia presentrada por el citado magistrado </w:t>
      </w:r>
      <w:r>
        <w:rPr>
          <w:rFonts w:eastAsia="Courier New" w:ascii="Courier New" w:hAnsi="Courier New"/>
          <w:color w:val="auto"/>
          <w:sz w:val="20"/>
          <w:lang w:val="en-US"/>
        </w:rPr>
        <w:t>(art.ll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253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