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6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auxiliar del Cuerpo Médico Forense de la Justicia Nacional,</w:t>
        <w:br/>
        <w:t>señorita María Carolina Moya (Resolución N°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