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97/93</w:t>
        <w:br/>
        <w:t>SUPERINTENDENCIA ADMINISTRATIVA</w:t>
        <w:br/>
        <w:t>b.9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útiles de oficina con destino a los laboratorios</w:t>
        <w:br/>
        <w:t>de la Morgue Judicial; y teniendo en cuenta lo estableci-</w:t>
        <w:br/>
        <w:t>do en el Arti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8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UN MIL SETECIEN-</w:t>
        <w:br/>
        <w:t>TOS SEIS ($ 1.706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.434.-  a la Cuenta "</w:t>
      </w:r>
      <w:r>
        <w:rPr>
          <w:rFonts w:eastAsia="Courier New" w:ascii="Courier New" w:hAnsi="Courier New"/>
          <w:color w:val="auto"/>
          <w:sz w:val="20"/>
          <w:lang w:val="es-ES_tradnl"/>
        </w:rPr>
        <w:t>Útiles de escritorio, ofici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se</w:t>
      </w:r>
      <w:r>
        <w:rPr>
          <w:rFonts w:eastAsia="Courier New" w:ascii="Courier New" w:hAnsi="Courier New"/>
          <w:color w:val="auto"/>
          <w:sz w:val="20"/>
          <w:lang w:val="es-ES_tradnl"/>
        </w:rPr>
        <w:t>ñanza" (05-17-2-9-2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 88.-  a la Cuenta "Papel de escritorio y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05-17-2-3-1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 24.-  a la Cuenta "Compues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" (05-17-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-1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160."  a la Cuenta "Otros N.E.P." (05-17-2-5-9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.3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