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29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S-555/9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5/96, caratulado "Juzgado Nacional de 1ra.</w:t>
        <w:br/>
        <w:t>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s/ haberes horas extraordina-</w:t>
        <w:br/>
        <w:t>rias Mozo Javier - Borda Guillermo s/ reclamo administrati-</w:t>
        <w:br/>
        <w:t>vo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agentes del Juzgado Nacio-</w:t>
        <w:br/>
        <w:t>nal de Primera 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, Javier Mozo,</w:t>
        <w:br/>
        <w:t>Guillermo A, Borda, Natalia de Bernardi y Dora Burgos, solici-</w:t>
        <w:br/>
        <w:t>taron que se les abonen las horas extras trabajadas los días</w:t>
        <w:br/>
        <w:t>20 y 22 de febrero de 1995. Asimismo, los mencionados Mozo y</w:t>
        <w:br/>
        <w:t>Borda peticionaron la liquidación correspondiente a las horas</w:t>
        <w:br/>
        <w:t>cumplidas los días 27 de febrero, 2 y 8 de marzo de 1995; 21</w:t>
        <w:br/>
        <w:t>y 27 de febrero y 8 de marzo de ese año, respectivamente, a</w:t>
        <w:br/>
        <w:t>raíz de la habilitación de día y hora efectuada por el titu-</w:t>
        <w:br/>
        <w:t>lar de ese juzgado, a fin de realizar las tareas respectivas</w:t>
        <w:br/>
        <w:t>para cumplir con lo ordenado por la cámara del fuero, en</w:t>
        <w:br/>
        <w:t>orden a aligerar el peso del edificio (ver fs. 1/14, 17/20,</w:t>
        <w:br/>
        <w:t>22 y 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dada la transitoriedad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 cuestionada y la urgencia de la causa que la motivó,</w:t>
        <w:br/>
        <w:t>ésta encuentra suficiente sustento en lo dispuesto por los</w:t>
        <w:br/>
        <w:t>arts. 6o y 7o del Reglamento para la Justicia Nacional, toda</w:t>
        <w:br/>
        <w:t>vez que este último permite la habilitación de día y hora en</w:t>
        <w:br/>
        <w:t>aquellos asuntos que no admitan demora, supuesto aplicable al</w:t>
        <w:br/>
        <w:t>presente caso, máxime si se tiene en cuenta la peligrosa</w:t>
        <w:br/>
        <w:t>situación que se originaría en razón del exceso de peso que</w:t>
        <w:br/>
        <w:t>presentan algunos edificios judiciales (conf. art. 88 del</w:t>
        <w:br/>
        <w:t>Reglamento de la Justicia en lo Comercial de la Capital Fede-</w:t>
        <w:br/>
        <w:t>ral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a mayor abundamiento, corres-</w:t>
        <w:br/>
        <w:t>ponde señalar que el art. 8o del Reglamento para la Justicia</w:t>
        <w:br/>
        <w:t>Nacional, al mencionar la conducta irreprochable que deben</w:t>
        <w:br/>
        <w:t>observar los empleados judiciales, comprende el diligente</w:t>
        <w:br/>
        <w:t>acatamiento de las órdenes dictadas por el superior con facul-</w:t>
        <w:br/>
        <w:t>tad para emitirlas (conf. art. 87 del Reglamento de la Justi-</w:t>
        <w:br/>
        <w:t>cia en lo Comercial de la Capital Fede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sentado ello, y en tant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ea cumplida obedeció a una efectiva obligación de los em-</w:t>
        <w:br/>
        <w:t>pleados, no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reclamo inter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agentes Javier Mozo, Guillermo Borda, Natalia de</w:t>
        <w:br/>
        <w:t>Bernardi y Dora Burgos, del Juzgado Nacional de Primera Ins-</w:t>
        <w:br/>
        <w:t>tancia en lo Come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4</Characters>
  <CharactersWithSpaces>20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 82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