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27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7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FG. 68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a los efectos de lograr el servicio de man-</w:t>
        <w:br/>
        <w:t>tenimiento de la caldera instalada en el edificio sede</w:t>
        <w:br/>
        <w:t>d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Córdo-</w:t>
        <w:br/>
        <w:t>ba, hasta el 31 de octubre de 1997; y teniendo en cuenta</w:t>
        <w:br/>
        <w:t>lo establecido en el artículo 56, inciso 3º, apartado a}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/Departamento de Compras a realizar</w:t>
        <w:br/>
        <w:t>la contratación pertinente, a los fines señalados prece-</w:t>
        <w:br/>
        <w:t>dentemente y conforme al pliego, cláusulas particulares</w:t>
        <w:br/>
        <w:t>y anexos obrantes a fs. 8/13. El artículo 12 de las espe-</w:t>
        <w:br/>
        <w:t>cificaciones técnicas será redactada conforme es de prác-</w:t>
        <w:br/>
        <w:t>tica en este tipo de contrataciones (confr. fs. 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QUINIENTOS SETENTA ($ 570.-)</w:t>
        <w:br/>
        <w:t>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. Y EQUIPO" (05-</w:t>
        <w:br/>
        <w:t>-01-00-00-01-0002-3-3-3-00000-1-1.3) del Presupuesto Ge-</w:t>
        <w:br/>
        <w:t>neral de Gastos para el Ejercicio Financiero del año</w:t>
        <w:br/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