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5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 de septiembre de 1985.-</w:t>
        <w:br/>
        <w:t>En ejercicio de las facultades estableci-</w:t>
        <w:br/>
        <w:t>das en el art.13 del decreto-ley 1285/58 (Ley 14.467) y Regla</w:t>
        <w:br/>
        <w:t>mento 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-</w:t>
        <w:br/>
        <w:t>mociones en la dotación de personal administrativo y técnico</w:t>
        <w:br/>
        <w:t>del Archivo General del Poder Judicial de la Nación,</w:t>
        <w:br/>
        <w:t>AUXILIAR PRINCIPAL DE QUINTA:En reemplazo de la señora Silvia</w:t>
        <w:br/>
        <w:t>Patricia Cadena de Rosso que renunció, a la actual Auxiliar /</w:t>
        <w:br/>
        <w:t>Principal de 6ta. señorita MONICA SUSANA MERINO.-</w:t>
        <w:br/>
        <w:t>AUXILIAR PRINCIPAL DE SEXTA:En reemplazo de la anterior, al /</w:t>
        <w:br/>
        <w:t>actual Auxiliar Principal de 6ta. -Contratado.. señor LUI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EC-</w:t>
        <w:br/>
        <w:t>TOR RODRIGU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