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 decreto-ley  1285/58  (Ley 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Acordadas N° 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; (Oficial Notificador)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Veronica Mas Casullo que renuncio, al señor JUAN ESTEBAN</w:t>
        <w:br/>
        <w:t>MARIA CURUTCHET (D.N.I.N° 5.069.859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