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609 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82/93</w:t>
        <w:br/>
        <w:t>SUPERINTENDENCIA ADMINISTRATIVA</w:t>
        <w:br/>
        <w:t>b.7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3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l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ormulado en estas actuaciones por el Juzgado Federal de</w:t>
        <w:br/>
        <w:t>Primera Instancia de Eldorado, con motivo de las visitas</w:t>
        <w:br/>
        <w:t>y toma de audiencias realizadas el d</w:t>
      </w:r>
      <w:r>
        <w:rPr>
          <w:rFonts w:eastAsia="Arial" w:ascii="Arial" w:hAnsi="Arial"/>
          <w:color w:val="auto"/>
          <w:sz w:val="20"/>
          <w:lang w:val="es-ES_tradnl"/>
        </w:rPr>
        <w:t>ía 27 de mayo último</w:t>
        <w:br/>
        <w:t>en distintas unidades carcelarias de la Provincia de Mi-</w:t>
        <w:br/>
        <w:t>siones (confr. fs. 2/5) por el señor Juez doctor Mario</w:t>
        <w:br/>
        <w:t>Hachiro Doi, el señor Defensor Oficial doctor Pedro Enri-</w:t>
        <w:br/>
        <w:t>que Racagni y la señora Secretaria doctora Vilma Celia</w:t>
        <w:br/>
        <w:t>Valle Ruidiaz, a quienes acompaño como chofer el Auxi-</w:t>
        <w:br/>
        <w:t>liar de Servicio señor Juan Ramón Riveros, autorízase a</w:t>
        <w:br/>
        <w:t>la Subsecretaría de Administración a liquidar a cada uno</w:t>
        <w:br/>
        <w:t>de ellos medio (1/2) día en concepto de viátic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n-</w:t>
        <w:br/>
        <w:t>se las presentes actuaciones a la citad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pendencia, a</w:t>
        <w:br/>
        <w:t xml:space="preserve">sus efectos.-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