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ntiago del</w:t>
        <w:br/>
        <w:t>Estero) y anticipo de viáticos por el término de cuatro</w:t>
        <w:br/>
        <w:t>(4) días, formulado en estas actuaciones por el señor</w:t>
        <w:br/>
        <w:t>Subdirector General de Servicios, Arquitecto Juan José</w:t>
        <w:br/>
        <w:t>Bialet Salas, a favor del Prosecretario Administrativo</w:t>
        <w:br/>
        <w:t>señor Roberto D. Tocco y del Oficial de Servicios señor</w:t>
        <w:br/>
        <w:t>Héctor Grimaldi, con motivo de tener que trasladarse am-</w:t>
        <w:br/>
        <w:t>bos a la ciudad de Santiago del Estero con el objeto de</w:t>
        <w:br/>
        <w:t>prestar asistencia técnica -requerida por el señor Juez</w:t>
        <w:br/>
        <w:t>Federal de Primera Instancia del asiento a fs. 1- a fin</w:t>
        <w:br/>
        <w:t>de acondicionar las instalaciones para el normal funcio-</w:t>
        <w:br/>
        <w:t xml:space="preserve"> namiento de la Central Telefónica para l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rales, 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tración</w:t>
        <w:br/>
        <w:t xml:space="preserve"> dar trámite favorable a la solicitud,-</w:t>
        <w:br/>
        <w:t>                                                                                Reg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" w:eastAsia="es-ES_tradnl"/>
        </w:rPr>
        <w:t>él presente expediente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