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3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4 del Re-</w:t>
        <w:br/>
        <w:t>gistro del Departamemto de Compras, por el que se tramita</w:t>
        <w:br/>
        <w:t>la Licitación Privada nº 161/85, "In Situ", a los efectos</w:t>
        <w:br/>
        <w:t>de lograr la provisión de ropa de trabajo y guardapolvos /</w:t>
        <w:br/>
        <w:t>con destino al Juzgado Federal de Primera Instancia de Vied-</w:t>
        <w:br/>
        <w:t>m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l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/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la Secreta-</w:t>
        <w:br/>
        <w:t>ría de Superintendencia Administrativa de fecha 25 de mar-</w:t>
        <w:br/>
        <w:t>zo ppdo. (confr. fs. 21), habiéndose expedido respecto de</w:t>
        <w:br/>
        <w:t>la oferta presentada la Comisión de Preadjudicaciones a fs,</w:t>
        <w:br/>
        <w:t>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61/85 y</w:t>
        <w:br/>
        <w:t>adjudicar a la firma "CASA POCAI" los renglones nros. 1, 3</w:t>
        <w:br/>
        <w:t>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-por única oferta- de acuerdo a su presupuest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 y por el importe total de PESOS ARGENTINOS SEISCIENTOS</w:t>
        <w:br/>
        <w:t>DIEZ MIL CUATROCIENTOS ($a 6l0.400.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o el renglón nº 2 -por /</w:t>
        <w:br/>
        <w:t>falta dé ofertas- y autorizar al Departamento de Compras a</w:t>
        <w:br/>
        <w:t>efectu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Tex-</w:t>
        <w:br/>
        <w:t>tiles y Confecciones" (P.002) del Presupuesto General de /</w:t>
        <w:br/>
        <w:t>Gastos para el Ejercicio Financiero del año 1985,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Compras,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