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97/92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151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</w:t>
        <w:br/>
        <w:t>técnico de la Subdirección de Notificaciones para la</w:t>
        <w:br/>
        <w:t>Justicia Nacional de acuerdo a lo dispuesto en la Acorda-</w:t>
        <w:br/>
        <w:t>da N° 82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 Aucar que renunció, a la señora MARÍA</w:t>
        <w:br/>
        <w:t>CECILIA CHENLO DE CIFUENTES (D.N.I. N° 14.886.928 -Cla-</w:t>
        <w:br/>
        <w:t>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