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4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. N°4/8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</w:t>
      </w:r>
      <w:r>
        <w:rPr>
          <w:rFonts w:ascii="Times New Roman" w:hAnsi="Times New Roman"/>
          <w:color w:val="auto"/>
          <w:sz w:val="20"/>
          <w:lang w:val="es-ES_tradnl"/>
        </w:rPr>
        <w:t xml:space="preserve"> 13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4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or el 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Prosecretario de      esta Corte      Suprema y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  Administración a fs. 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 a la Subsecretaría de   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-a partir del 1° de    enero y hasta el 31 de</w:t>
        <w:br/>
        <w:t>marzo de      1984- a los    señores;    Norberto Rompani,    Francisco</w:t>
        <w:br/>
        <w:t>Hugo Castagnera,    Raúl    Guillermo Coronel y César Luis Aris-</w:t>
        <w:br/>
        <w:t>tegui,      con una remuneración equivalente    a    la del carg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      5ta.      (Personal de Servicio)    para de-</w:t>
        <w:br/>
        <w:t>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    como choferes    en la Corte      Suprema de      Justicia de</w:t>
        <w:br/>
        <w:t>la Nación,    y al    señor    José Alcides Stam en cargo equivalen-</w:t>
        <w:br/>
        <w:t xml:space="preserve">te      a Auxiliar Principal    de      5ta.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(Pers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rvicio),      pa-</w:t>
        <w:br/>
        <w:t>ra realisar el    lavado y limpieza interior    de      los    automot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    de      este    Tribu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 partida</w:t>
        <w:br/>
        <w:t>"Personal Temporario" (Personal de Servicio) del presupues-</w:t>
        <w:br/>
        <w:t>to para el corri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  Administración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