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EDIENTE N° 13-1972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5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6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tas Resoluciones Nros. 626/95 y 2.333/96, teniendo en cuenta lo informado</w:t>
        <w:br/>
        <w:t xml:space="preserve">a fs. 11 por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ea de Intervención Previa a fs. 11 y sin objeciones que</w:t>
        <w:br/>
        <w:t>formular a la prosecución del trámite, devuélvanse ¡as actuaciones a la</w:t>
        <w:br/>
        <w:t>Dirección de Administración Financiera a fin de que proceda de conformidad,</w:t>
        <w:br/>
        <w:t>hasta la suma de PESOS DOS MIL SEISCIENTOS CUARENTA Y CINCO ($</w:t>
        <w:br/>
        <w:t>2.645.-), en concepto de partida para la adquisición de elementos de</w:t>
        <w:br/>
        <w:t>papelería para ¡a Secretaría Electoral del Juzgado Federal N° I de San</w:t>
        <w:br/>
        <w:t>Juan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