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026</w:t>
      </w:r>
      <w:r>
        <w:rPr>
          <w:rFonts w:ascii="Courier New" w:hAnsi="Courier New"/>
          <w:sz w:val="20"/>
          <w:lang w:val="es-ES_tradnl"/>
        </w:rPr>
        <w:t>/94  EXP. S-1240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S-1240/94 caratulado "VILLACORTA, ADRIANA NICOLASA S/</w:t>
        <w:br/>
        <w:t>HABERES - VACACIONES NO GOZAD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n su presen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 la señora Adriana Nicolasa Villacorta, ex secretaria del</w:t>
        <w:br/>
        <w:t>Juzgado Federal de Primera Instancia de Rawson, solicita el</w:t>
        <w:br/>
        <w:t>pago de vacaciones no gozadas correspondientes a las ferias</w:t>
        <w:br/>
        <w:t>judiciales de enero de 1993 y enero de 1994 (ver certificado</w:t>
        <w:br/>
        <w:t>de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las constancias del expe-</w:t>
        <w:br/>
        <w:t>diente surge que la señora Villacorta cesó en sus funciones</w:t>
        <w:br/>
        <w:t>con fecha 1/2/94, en virtud de haber pedido la rescisión</w:t>
        <w:br/>
        <w:t>del contrato con el que se desempeñaba a partir del 1/2/94</w:t>
        <w:br/>
        <w:t>(ver fs. 2 y 3), razón por la que corresponde abonar las vaca-</w:t>
        <w:br/>
        <w:t>ciones no gozadas durante el mes de en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respecto de la feria de ene-</w:t>
        <w:br/>
        <w:t>ro de 1993 -cuya compensación le fue denegada por razones de</w:t>
        <w:br/>
        <w:t>servicio-, la Subsecretaría de Administración elevó en consul-</w:t>
        <w:br/>
        <w:t>ta las presentes actuaciones para que el Tribunal determine</w:t>
        <w:br/>
        <w:t>si corresponde acceder a su liquidación y pago, toda vez que</w:t>
        <w:br/>
        <w:t>la peticionaria no efectuó la oportuna reserva escrita del</w:t>
        <w:br/>
        <w:t>derecho a su goce por haber sido interpretado "de total ob-</w:t>
        <w:br/>
        <w:t>viedad no hacer expresamente uso" del mismo, según lo expre-</w:t>
        <w:br/>
        <w:t>só la señora juez federal que en ese momento estaba a cargo</w:t>
        <w:br/>
        <w:t>del juzgado (ver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providencia de fecha 2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3/91, el Secretario de Superintendencia Judicial de esta Cor-</w:t>
        <w:br/>
        <w:t>te instruyó a la dependencia respecto de los recaudos tendien-</w:t>
        <w:br/>
        <w:t>tes a constatar la procedencia de los reclamos de dicha natu-</w:t>
        <w:br/>
        <w:t>raleza, figurando como uno de ellos, la oportuna reserva del</w:t>
        <w:br/>
        <w:t>derecho por parte de los beneficiarios, quienes debían soli-</w:t>
        <w:br/>
        <w:t>citar a sus superiores jerárquicos el pase al año siguiente</w:t>
        <w:br/>
        <w:t>de las vacaciones adeudadas para evitar la caducidad (art. 18</w:t>
        <w:br/>
        <w:t>del R.L.J.N.)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el caso, la ausencia de</w:t>
        <w:br/>
        <w:t>reserva y solicitud de pase para el año siguiente no es imp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able a la interesada (ver informe cit. a fs. 9). Razones de</w:t>
        <w:br/>
        <w:t>equidad justifican entonces, y -a título de excepción-, ac-</w:t>
        <w:br/>
        <w:t>ceder al requerimient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 Administración que corresponde el pago de las ferias adeu-</w:t>
        <w:br/>
        <w:t xml:space="preserve">dadas a la ex-secretaria ADRIANA NI COLASA </w:t>
      </w: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LLACORTA, por</w:t>
        <w:br/>
        <w:t>el mes de ener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en conocimient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federal de Rawson, por intermedio de la cámara de la ju-</w:t>
        <w:br/>
        <w:t>risdicción, el contenido de la providencia de fs. 9, haciéndo-</w:t>
        <w:br/>
        <w:t>le saber que, en lo sucesivo, los agentes de la jurisdicción</w:t>
        <w:br/>
        <w:t>que no compensen las vacaciones que se les adeuden dentro</w:t>
        <w:br/>
        <w:t>del año calendario, deberán efectuar reserva escrita de su pe-</w:t>
        <w:br/>
        <w:t>dido de pase para el año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-</w:t>
        <w:br/>
        <w:t>se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3</Characters>
  <CharactersWithSpaces>2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2026/94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