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612 /96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5/9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Comodoro Rivadavia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/1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45/96, referente a la licencia otorgada oportunamente 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 de Comodoro Rivadavia,</w:t>
        <w:br/>
        <w:t>doctor Luis Miguel Vil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