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30/8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gost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la Cámara</w:t>
        <w:br/>
        <w:t>Nacional de Apelaciones en lo Civil de la Capital Fed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l a fs. 21, se dio cumplimiento a lo dispuesto en el</w:t>
        <w:br/>
        <w:t>punt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 N°651/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en ejercicio de las facultades establec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Suprimir el cargo creado en el pun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ción N°651/84 de acuerdo a lo dispuesto /</w:t>
        <w:br/>
        <w:t>en el punto 4ºde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orporar el crédito anual sobrante de</w:t>
        <w:br/>
        <w:t>la supresión precedentemente dispuesta a la Partida Princ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l 1110 "Personal Permanente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