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 37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</w:rPr>
        <w:t xml:space="preserve">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372/93, caratulado "Haberse - bonificación</w:t>
        <w:br/>
        <w:t>adicional por titulo - Jiménez Juan Angel Dirección Gene-</w:t>
        <w:br/>
        <w:t>ral de Arquitectura y Servicios - Prosecretaría de Obr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arquitecto Juan Angel Jimé-</w:t>
        <w:br/>
        <w:t>nez que se desempeña en la Prosecretaría de Obras, solicitó</w:t>
        <w:br/>
        <w:t>que se le aboné la diferencia que, según sus dichos, surgiría</w:t>
        <w:br/>
        <w:t>entre la suma percibida como compensación por el título profe-</w:t>
        <w:br/>
        <w:t>sional que posee y la que le correspondería por antigüedad en</w:t>
        <w:br/>
        <w:t>el título, desde el momento de finalización de sus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icha solicitud,  el peticion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ó que, atento a que el cargo que desempeña es el de jefe</w:t>
        <w:br/>
        <w:t>de la Prosecretaría de Obras, era razonable sostener que fue</w:t>
        <w:br/>
        <w:t>designado teniendo en consideración su condición de arquitec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por otra parte, citó lo esta-</w:t>
        <w:br/>
        <w:t>blecido por el art. 2o del decreto 1417/87, que dispone la bo-</w:t>
        <w:br/>
        <w:t>nificación por antigüedad desde la fe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ulminación de</w:t>
        <w:br/>
        <w:t>los estudios universitarios para el cas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gistr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fun-</w:t>
        <w:br/>
        <w:t>cionarios que posean título universitario que fuera exigido</w:t>
        <w:br/>
        <w:t>por la Constitución u otra norma para</w:t>
      </w:r>
      <w:r>
        <w:rPr>
          <w:sz w:val="20"/>
        </w:rPr>
        <w:t xml:space="preserve"> el des</w:t>
      </w:r>
      <w:r>
        <w:rPr>
          <w:sz w:val="20"/>
          <w:lang w:val="es-ES_tradnl"/>
        </w:rPr>
        <w:t>empeño del cargo</w:t>
        <w:br/>
        <w:t>y para el caso de que este cómputo fuera más favorabl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ebe consignarse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4° del decreto mencionado, se hace la salvedad de que</w:t>
        <w:br/>
        <w:t>tal bonificación se liquidará de acuerdo non lo que disponga</w:t>
        <w:br/>
        <w:t>este Tribunal, por vía de reglamentación. Así. por acordada</w:t>
        <w:br/>
        <w:t>25/87, esta Corte estableció, en lo sustancial, que en todos</w:t>
        <w:br/>
        <w:t>aquellos casos en que se dé el requisito de poseer titulo uni-</w:t>
        <w:br/>
        <w:t>versitario para desempeñarse en un cargo, corresponderá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en consecuencia, y at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que surge de los informes requeridos a la Secretaría de Su-</w:t>
        <w:br/>
        <w:t>perintendencia Administrativa, a la Subsecretaría de Adminis-</w:t>
        <w:br/>
        <w:t>tración y a la Dirección General de Arquitectura, en el s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 que no existe ninguna norma que establezca el requisito</w:t>
        <w:br/>
        <w:t>mencionado para desempeñarse como jefe de Prosecretaría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Obras (fs. 43 vta./44 y 49/52), correspondo no hacer lugar a</w:t>
        <w:br/>
        <w:t>lo solicitado, por no encontrarse cumplidos los racaudos esta-</w:t>
        <w:br/>
        <w:t>blecidos reglament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1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