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076/92                          EXP.N°18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-</w:t>
        <w:br/>
        <w:t>blecidas en los arts.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transferencia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auxiliar administrativo (cargo vacante Res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4/92) de la Corte Suprema de Justicia, a la Subdirec-</w:t>
        <w:br/>
        <w:t>ción de Notificacione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efectuar las modificaciones pertinentes</w:t>
        <w:br/>
        <w:t>en las respectivas dotaciones 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