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3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1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septiembre de 1993.</w:t>
        <w:br/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art.  13 del decreto-ley 1285/58 (ley</w:t>
        <w:br/>
        <w:t>14.4 67) y 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 siguiente 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14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DMINISTRATIVA: en reemplazo de la señori-</w:t>
        <w:br/>
        <w:t>ta Cristina B.Lara que se encuentra con licencia sin goce</w:t>
        <w:br/>
        <w:t>de sueldo y mientras dure la misma, a la señora MAR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MEN CHAVES DE CALE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