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43/7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.N</w:t>
      </w:r>
      <w:r>
        <w:rPr>
          <w:sz w:val="20"/>
          <w:lang w:val="es-ES_tradnl"/>
        </w:rPr>
        <w:t xml:space="preserve">º 3754/79 - </w:t>
      </w:r>
      <w:r>
        <w:rPr>
          <w:sz w:val="20"/>
          <w:lang w:val="es-AR"/>
        </w:rPr>
        <w:t>SUPERINTENDENCIA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noviembre 30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íente Nº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l03/79 del registro de la Subsecretaría de Adminis</w:t>
        <w:br/>
        <w:t>tracion,por el que solicita autorización para otorgar</w:t>
        <w:br/>
        <w:t>a distintos organismos judiciales una partida especial</w:t>
        <w:br/>
        <w:t>para atender el servicio de lavado y planchado de pren</w:t>
        <w:br/>
        <w:t>das, por el periodo comprendido entre el 1º y hasta el</w:t>
        <w:br/>
        <w:t>31 de diciembre del corriente añ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o solicitud ha sido f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da en rason de que la contratación directa convoca-</w:t>
        <w:br/>
        <w:t>da por la citada Subsecretaría ha resultado desierta y</w:t>
        <w:br/>
        <w:t>se carece de tiempo material para efectuar un nuevo lla</w:t>
        <w:br/>
        <w:t>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nado a fs.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signar -con carácter de- exce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 y con cargo de oportuna rendición de cuentas- a</w:t>
        <w:br/>
        <w:t>los organismos que se detallan a continuación las par</w:t>
        <w:br/>
        <w:t>tidas que en cada caso se indicam, para atender exclu-</w:t>
        <w:br/>
        <w:t>siv"mente el servicio de lavado y planchado de prendas,</w:t>
        <w:br/>
        <w:t>por el período comprendido entre el 1º y el 3º de di-</w:t>
        <w:br/>
        <w:t>ciembre del año en curso: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orgue Judicial........................$   2.75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rvicio de Reconocimientos Médicos... . ..$     2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erpo Médico Forense..................$     9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n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    260.000.--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 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        3.740.000.-- a la Cuente.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1-05-003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;; para el Ejercicio Finan-</w:t>
        <w:br/>
        <w:t>ciero 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0</Characters>
  <CharactersWithSpaces>1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4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