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878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de    febrero</w:t>
      </w:r>
      <w:r>
        <w:rPr>
          <w:sz w:val="20"/>
        </w:rPr>
        <w:t xml:space="preserve">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o solicitado a </w:t>
      </w:r>
      <w:r>
        <w:rPr>
          <w:sz w:val="20"/>
        </w:rPr>
        <w:t xml:space="preserve"> fs. 1 </w:t>
      </w:r>
      <w:r>
        <w:rPr>
          <w:sz w:val="20"/>
          <w:lang w:val="es-ES_tradnl"/>
        </w:rPr>
        <w:t xml:space="preserve"> por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Electoral -vacante producida en un (1) cargo de Auxi-</w:t>
        <w:br/>
        <w:t>liar Principal de Séptima (Personal Administrativo y Técni-</w:t>
        <w:br/>
        <w:t>co)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Secretaria Electoral dependiente del Juzgado Fede-</w:t>
        <w:br/>
        <w:t>ral con competencia electoral en Salta-, teniendo en cuenta</w:t>
        <w:br/>
        <w:t>lo informado a fs. 2 por la Dirección Administrativa y Con-</w:t>
        <w:br/>
        <w:t>table y con el fin de cumplimentar lo resuelto por este Tri-</w:t>
        <w:br/>
        <w:t>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71 art. 6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nsformar un (l)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Séptima (Personal Administrativo y Técnico)</w:t>
        <w:br/>
        <w:t>en un (1) cargo de Auxiliar (Personal Administrativo y Téc-</w:t>
        <w:br/>
        <w:t xml:space="preserve">nico).-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el cargo as Auxiliar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y Técnico)  resultante  de  la 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recedentemente a la Cámara Nacional Electoral, con</w:t>
        <w:br/>
        <w:t>destino a la Secretaria Electoral dependiente del Juzgado Fe-</w:t>
        <w:br/>
        <w:t>deral con competencia electoral en Sa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crédito anual sobrante se incorporará</w:t>
        <w:br/>
        <w:t>en oportunidad de reestructurarse el presupuesto, a la Parti-</w:t>
        <w:br/>
        <w:t>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Administrativ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able del Poder Judicial</w:t>
        <w:br/>
        <w:t>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3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