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76</w:t>
        <w:br/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 de</w:t>
      </w:r>
      <w:r>
        <w:rPr>
          <w:sz w:val="20"/>
          <w:lang w:val="es-ES_tradnl"/>
        </w:rPr>
        <w:t xml:space="preserve"> febrero de 1978.-</w:t>
        <w:br/>
        <w:t>Yisto lo ezpuGKto a fs.  7/10 del presen</w:t>
        <w:br/>
        <w:t>te  ai; no diente   por la ..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     HA.    XILL Oi J.+;í3     íiSl    Mdl  vi^IU    i, lí^ </w:t>
      </w:r>
      <w:r>
        <w:rPr>
          <w:sz w:val="20"/>
          <w:lang w:val="en-US"/>
        </w:rPr>
        <w:t>X</w:t>
      </w:r>
      <w:r>
        <w:rPr>
          <w:sz w:val="20"/>
          <w:lang w:val="es-ES_tradnl"/>
        </w:rPr>
        <w:t>-:¿ 1'-. J-    --^U    Alí.U'-i.ijUuoU. :.    \.£     X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ele Astado de Transporta y Obras Pdfolic&amp;s de /</w:t>
        <w:br/>
        <w:t>la dación obrante a fs. 11/1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) Oslar cin 3fGet0j en la íor^si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\ rri "í       fi f&gt; h/^ ^ í   .-, !". Th ^      :^:/.^ q ^      1 í..      o .] p, i ! &lt;s í : ^;.--      ri fti "|       a f]- i .P"!p í   r.     :f.[ .s     "í ^      C í.". 1 1 o</w:t>
        <w:br/>
        <w:t>"^wji^-rt     ,'iC      ^^ ^         A K  r-- ". f : r-i - r /:-     ""- " .""    ^ - Y -     íTi r rií ".i f" i'^ v. "\      n-i " r1 "T ;." ^ "" .^    'P ía ^ r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J " ¡ o -\ A ^^i    i-^'O     ¡ ! f  ! . /T^        ^ i i [ r&gt; ^ 4 ^- r- v&gt; jí-'f f-v "- ¿ti    ^ 1      n ;j n     ^p    1 n -"    1 r^^1 í^ .^ "i ^"     h^í r. ít</w:t>
        <w:br/>
        <w:t xml:space="preserve">-L u U ,L 011    . h —     V-- "r -^ / / /  .     ^ l!, t&gt; k&gt; j,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^ ¿t -, J.J, -.,.- h.^ vJ    tí ^.     U'. .; U     vjtí¿    iUv,.     ll/^iv^, Jhj     1J ^^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i ,".¡ r7 r-i &lt;."     ;t r-. »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^      1 ^     ¡'í¡ i'v.:- i"i r^     "!-T/.^ /. 7 nn ": 1      -^ o     A ^p I ^ ". i  ^Hr-L i:iX     ^¡ -^ 1      "^ ^. " l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! J   i;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.^    -i ¿-- -1!    "^ ^ !;" ^ -x"" i ^- ^    .". "-.   T^."1 "1 í'rií'?i """.:    T n ™ i" ".-;"- r. 'i o   " . i1. o ^ í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Ir,     f^     O     --     1 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,35,33 y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8/77^   e-taS3leciáu¿o^G  coac fecha  de reanudación de  tér,</w:t>
        <w:br/>
        <w:t>alaos y de  atención al públiGo el ¿lia  7 &lt;isl corrient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tiva y Con-</w:t>
        <w:br/>
        <w:t>table para proceder conforme lo sugiere en los apartados</w:t>
        <w:br/>
        <w:t>a),   b)  y c)  de  su informe  de fs. 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Comunicar  la   presente Resolución al Poder Eje-</w:t>
        <w:br/>
        <w:t>cutivo Nacional por  intermedio del Ministerio de  Justi-</w:t>
        <w:br/>
        <w:t>cia de 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Hacer saber esta Resolución a la Cámara Nacio-</w:t>
        <w:br/>
        <w:t>nal de Apelaciones del Trabajo, con fotocopia de los pre-</w:t>
        <w:br/>
        <w:t>sentes actuados, a afectos de asegurar la fiel observan-</w:t>
        <w:br/>
        <w:t>cia de  las  limitaciones  que  de  los mismos  surg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 y devuélvanse»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5</Characters>
  <CharactersWithSpaces>19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2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