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4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8/96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28 de junio de 1996 y</w:t>
        <w:br/>
        <w:t>mientras se encuentre a cargo de la Secretaría de Auditores</w:t>
        <w:br/>
        <w:t>judiciales, al doctor Jorge Eduardo Dal Zotto, con una catego-</w:t>
        <w:br/>
        <w:t>ría presupuestaria equivalente al cargo de Secretar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    al    citado   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haberes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