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3/95                                                                      EXPEDIENTE Nº 816/9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a 17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Arial" w:ascii="Arial" w:hAnsi="Arial"/>
          <w:color w:val="auto"/>
          <w:sz w:val="20"/>
          <w:lang w:val="es-ES_tradnl"/>
        </w:rPr>
        <w:t>ón del inmueble de la calle</w:t>
        <w:br/>
        <w:t>Matheu esquina Tucumán de la Ciudad de San Martín (Pro-</w:t>
        <w:br/>
        <w:t>vincia de Buenos Aires), sede de los Ministerios Públi-</w:t>
        <w:br/>
        <w:t>cos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29 de</w:t>
        <w:br/>
        <w:t>fecha 28 de noviembre de 1994 (Confr. fs. 32), la Direc-</w:t>
        <w:br/>
        <w:t>tora General de la Subsecretaría de Administración</w:t>
        <w:br/>
        <w:t>C.P.N. Estela M. C. Basso, ha celebrado, "ad-referendum"</w:t>
        <w:br/>
        <w:t>el contrato 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n todas su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s ejemplares obran a fs.</w:t>
        <w:br/>
        <w:t>33/38-, celebrado entre la Directora General de la Subse-</w:t>
        <w:br/>
        <w:t>cretaría de Administración, C.P.N. Estela M. C. Basso y</w:t>
        <w:br/>
        <w:t>los señores Segismundo Rizzo y Antonino Rizzo, propieta-</w:t>
        <w:br/>
        <w:t>rios del inmueble de la calle Matheu esquina Tucumán de</w:t>
        <w:br/>
        <w:t>la Ciudad de San Martín, sede de los Ministerios Públi-</w:t>
        <w:br/>
        <w:t>cos del asiento, por el término de tres (3) años con op-</w:t>
        <w:br/>
        <w:t>ción a tres (3) años más,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noviembre</w:t>
        <w:br/>
        <w:t>de 1994 y sobre la base de un alquiler mensual de</w:t>
        <w:br/>
        <w:t>DOLARES ESTADOUNIDENSES CUATRO MIL QUINIENTOS (u$s</w:t>
        <w:br/>
        <w:t>4.5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el articulo anterior a las partidas per-</w:t>
        <w:br/>
        <w:t>tinentes del Presupuesto General de Gastos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 Dése inter-</w:t>
        <w:br/>
        <w:t>ven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